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L 312-2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timédia design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tantárgy célja, hogy a hallgatók a szakmai modulokon kívül speciális tantárgyakat is tanuljanak. Ezen a modulon belül alapvetően a számítógépes animáció követelményeivel ismerkedhetnek közelebbről a 3D Studio program segítségével, valamint a klipkészítés műfaji és technikai lehetőségeiv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Értékelés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Antal Péter, főiskolai adjunktu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üzi János: Interaktív grafika – görbeszerkesztés, felületszerkesztés, amimáció, virtuális szerkezetek ComputerBooks Kiadói Szolgáltató és Kereskedő Kft. 19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any Sándor: 3D stúdió II. – Animációkészítés, Aurum DTP Stúdió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any Sándor: 3D stúdió MAX., Aurum DTP Stúdió 19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33:00Z</dcterms:created>
  <dc:creator>MMlabor</dc:creator>
  <dc:description/>
  <dc:language>en-US</dc:language>
  <cp:lastModifiedBy>a</cp:lastModifiedBy>
  <cp:lastPrinted>2002-05-31T11:49:00Z</cp:lastPrinted>
  <dcterms:modified xsi:type="dcterms:W3CDTF">2004-07-18T19:11:00Z</dcterms:modified>
  <cp:revision>3</cp:revision>
  <dc:subject/>
  <dc:title>Előfeltétel</dc:title>
</cp:coreProperties>
</file>